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335. Zakona o privrednim društvima Upravni odbor društva, dana 21.05.2012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sednica će se održati dana 25.06.2012.godine  sa početkom u 12 časova u poslovnim prostorijama društva u Užicu , Trg Partizana 30/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623.852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 radu Upravnog odbor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1.godinu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finansijskog izveštaj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revizorskog izveštaja za 2011.godinu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revizorskog izveštaj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pokriću gubitaka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spodeli dobiti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Donošenje odluke o smanjenju kapital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smanjenju kapitala i- za odluku glasa ukupno 623.852 akcija , a odluka je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Donošenje odluke o promeni pretežne delatnosti društv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promeni pretežne delatnsotii- za odluku glasa ukupno 623.852 akcija , a odluka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onošenje odluke o razrešenju članova Upravnog odbor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zrešenju članova Upravnog odbora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3. Donošenje odluke o izboru jednog izvršnog direktora I 4 neizvršna direktora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Gradina”ad  (odluka o izboru izvršnog I  4 neizvršna direktora - za odluku glasa ukupno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623.852  akcija , a odluka je doneta ako za nju glasaju imaoci više od polovine prisutnih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kcija sa 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4. Donošenje odluke o naknadama za rad direktor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naknadama za rad direktora - za odluku glasa ukupno 623.852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kcija , a odluka je doneta ako za nju glasaju imaoci više od polovine prisutnih akcija s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Usvajanje Osnivačkog akta “Gradina  “ a.d.Užice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Osnivačkog akta -  za odluku glasa ukupno 623.852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Usvajanje Statuta “ Gradina “ a.d. Užic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Statuta- za odluku glasa ukupno 623.852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Usvajanje Poslovnika o radu Skupštine “ Gradina “ a.d. Užice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usvajanju Poslovnika o radu Skupštine- za odluku glasa ukupno 623.852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 - za odluku glasa ukupno 623.852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9. Donošenje odluke o sticanju sopstvenih akcij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 odluka o sopstvenih akcija - za odluku glasa ukupno 623.852 akcija , a odluka je doneta ako za nju glasaju imaoci više od polovine prisutnih akcija sa pravom glasa ) 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Razno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5.06.2012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16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,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u trajanju objave do dana održavanja sednice Skupštine društva 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Srđan Ml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2-05-21T14:35:00Z</cp:lastPrinted>
  <dcterms:modified xsi:type="dcterms:W3CDTF">2012-05-22T09:53:00Z</dcterms:modified>
  <cp:revision>3</cp:revision>
  <dc:subject/>
  <dc:title/>
</cp:coreProperties>
</file>